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86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Цуба А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бы А.Ф., * года рождения, уроженца </w:t>
        <w:br/>
        <w:t>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5 года в 12 часов 51 минуту, находясь в *, расположенному по адресу: *, Цуба А.Ф., умышленно, из корыстных побуждений, тайно похитил одну бутылку спиртного напитка «*», объемом 0,7 литра, стоимостью 699 руб. 99 коп., причинив своими действиями материальный ущерб в указанном размере *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Цуба А.Ф. вину в совершенном административном правонарушении признал и пояснил, что 02 февраля 2025 года из *, расположенной по адресу * он похитил бутылку рома, «бес попутал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дате, времени и месте рассмотрения дела извещен надлежащим образом, что подтверждается распиской, имеющейся в материалах дела. Ходатайств об отложении рассмотрения дела не заявлено. Мировым судьей определено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Цуба А.Ф.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декса РФ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в том числе путем кражи,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2"/>
        <w:ind w:firstLine="708"/>
        <w:jc w:val="both"/>
        <w:rPr/>
      </w:pPr>
      <w:r>
        <w:rPr>
          <w:sz w:val="28"/>
          <w:szCs w:val="28"/>
          <w:lang w:val="ru-RU"/>
        </w:rPr>
        <w:t>Событие административного правонарушения и в</w:t>
      </w:r>
      <w:r>
        <w:rPr>
          <w:sz w:val="28"/>
          <w:szCs w:val="28"/>
        </w:rPr>
        <w:t>ина Цуба А.Ф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совершении подтвержда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№306956/300 от 05 февраля 2025 года, согласно которому 02 февраля 2025 года в 12 часов 51 минуту, находясь в *, расположенному по адресу: *, Цуба А.Ф., свободным доступом похитил одну бутылку напитка «*», объемом 0,7 литра стоимостью </w:t>
        <w:br/>
        <w:t>699 руб. 99 коп., причинив своими действиями материальный ущерб в указанной сумме *. При составлении протокола об административном правонарушении права, предусмотренные ст. 25.1 Кодекса РФ об административных правонарушениях и положения ст. 51 Конституции Российской Федерации об административных правонарушениях Цуба А.Ф. разъясне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общением старшего оперативного дежурного дежурной части ОМВД России по Советскому району от 02 февраля 2025 года, согласно которому в этот день в 15 часов 33 минуты на телефон * дежурной части ОМВД России по Советскому району поступило сообщение от администратора *, согласно которому в * по адресу: </w:t>
        <w:br/>
        <w:t>*, совершено хищение одной бутылки рома стоимостью 381 руб. 50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рапортом старшего УУП ОМВД России по Советскому району от 05 февраля 2025 года, согласно которому 02 февраля 2025 года в 51 минуту, находясь в *, расположенному по адресу: *, Цуба А.Ф., свободным доступом, похитил одну бутылку *, объемом 0,7 литра стоимостью 699 руб. 99 коп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>-</w:t>
        <w:tab/>
        <w:t>видеозапис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, представленной в материалах дела н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е, на которой в частности зафиксирован фа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сещения Цуб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.Ф.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и хищения</w:t>
      </w:r>
      <w:r>
        <w:rPr>
          <w:sz w:val="28"/>
          <w:szCs w:val="28"/>
          <w:lang w:val="ru-RU"/>
        </w:rPr>
        <w:t xml:space="preserve"> товарно-материальных ценностей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  <w:t>справкой об ущербе от 02 февраля 2025 года, подтверждающей стоимость товаро-материальных ценностей реализуемых через *, согласно которой цена напитка спиртног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оставляет 699 руб. 99 коп., стоимость без учета НДС составляет 381 руб. </w:t>
        <w:br/>
        <w:t>50 коп., с указанием на одну единицу похищенного товара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  <w:lang w:val="ru-RU"/>
        </w:rPr>
        <w:t>-</w:t>
        <w:tab/>
        <w:t xml:space="preserve">инвентаризационным актом № * от 02 февраля </w:t>
        <w:br/>
        <w:t xml:space="preserve">2025 года, согласно которому в результате хищения ценностей в указанную дату выявлена недостача товарно-материальных ценностей, а именно: одной бутылки напитк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стоимостью 381 руб. 50 коп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И.И. от 02 февраля 2025 года, согласно которым работает в *, в указанную дату при просмотре видеозаписи установлен факт хищения товаро-материальных ценностей в *, расположенному по адресу: * *, объемом 0,7 л, на сумму 381 руб. 05 коп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объяснением Цубы А.Ф. от 05 февраля 2025 года, согласно которому он пояснил, что 02 февраля 2025 года, в 12 часов 51 минуту из *, по адресу: *похитил бутылку рома «*», объемом 0,7 литра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Цуба А.Ф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ь в сил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ранее Цуба А.Ф. привлекался к административной ответственности за совершение административного правонарушения в области охраны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3 ст. 3.13 Кодекса РФ об административных правонарушения не может быть назначено наказание в виде обязательных работ, Цуба А.Ф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Цубу А.Ф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Цубе А.Ф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огласовано </w:t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>УИД</w:t>
    </w:r>
    <w:r>
      <w:rPr>
        <w:bCs/>
        <w:sz w:val="24"/>
        <w:szCs w:val="24"/>
      </w:rPr>
      <w:t>86MS00</w:t>
    </w:r>
    <w:r>
      <w:rPr>
        <w:bCs/>
        <w:sz w:val="24"/>
        <w:szCs w:val="24"/>
        <w:lang w:val="ru-RU"/>
      </w:rPr>
      <w:t>11</w:t>
    </w:r>
    <w:r>
      <w:rPr>
        <w:bCs/>
        <w:sz w:val="24"/>
        <w:szCs w:val="24"/>
      </w:rPr>
      <w:t>-01-202</w:t>
    </w:r>
    <w:r>
      <w:rPr>
        <w:bCs/>
        <w:sz w:val="24"/>
        <w:szCs w:val="24"/>
        <w:lang w:val="ru-RU"/>
      </w:rPr>
      <w:t>5</w:t>
    </w:r>
    <w:r>
      <w:rPr>
        <w:bCs/>
        <w:sz w:val="24"/>
        <w:szCs w:val="24"/>
      </w:rPr>
      <w:t>-00</w:t>
    </w:r>
    <w:r>
      <w:rPr>
        <w:bCs/>
        <w:sz w:val="24"/>
        <w:szCs w:val="24"/>
        <w:lang w:val="ru-RU"/>
      </w:rPr>
      <w:t>0785</w:t>
    </w:r>
    <w:r>
      <w:rPr>
        <w:bCs/>
        <w:sz w:val="24"/>
        <w:szCs w:val="24"/>
      </w:rPr>
      <w:t>-</w:t>
    </w:r>
    <w:r>
      <w:rPr>
        <w:bCs/>
        <w:sz w:val="24"/>
        <w:szCs w:val="24"/>
        <w:lang w:val="ru-RU"/>
      </w:rPr>
      <w:t>7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82/" TargetMode="External"/><Relationship Id="rId7" Type="http://schemas.openxmlformats.org/officeDocument/2006/relationships/hyperlink" Target="garantf1://10008000.1583/" TargetMode="External"/><Relationship Id="rId8" Type="http://schemas.openxmlformats.org/officeDocument/2006/relationships/hyperlink" Target="garantf1://10008000.15814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